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8.12.2017                                                                                            № 106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лючение правовой и антикоррупционной экспертизы на решение Совета Асиновского городского поселения от 17.11.2016 № 261 «Об утверждении порядка оформления поручения на участие в управлении хозяйствующими субъектами, учредителем (участником, членом) которых является муниципальное образование «Асиновское город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17.11.2016 № 261 «Об утверждении порядка оформления поручения на участие в управлении хозяйствующими субъектами, учредителем (участником, членом) которых является муниципальное образование «Асиновское городское поселение» (далее -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 выявле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9:00Z</dcterms:created>
  <dc:creator>User</dc:creator>
  <dc:description/>
  <dc:language>en-US</dc:language>
  <cp:lastModifiedBy>user</cp:lastModifiedBy>
  <cp:lastPrinted>2017-12-18T11:40:00Z</cp:lastPrinted>
  <dcterms:modified xsi:type="dcterms:W3CDTF">2017-12-18T04:41:00Z</dcterms:modified>
  <cp:revision>3</cp:revision>
  <dc:subject/>
  <dc:title>ГЛАВА АДМИНИСТРАЦИИ</dc:title>
</cp:coreProperties>
</file>